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給料についての話　　　給料はいつあがるのかな　　　　　　　　　　　　　　　　</w:t>
      </w:r>
      <w:r>
        <w:rPr>
          <w:b/>
          <w:i/>
          <w:sz w:val="24"/>
          <w:szCs w:val="24"/>
        </w:rPr>
        <w:drawing>
          <wp:inline distT="0" distB="0" distL="0" distR="0">
            <wp:extent cx="802640" cy="400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現在の給与制度では昇給は前</w:t>
      </w:r>
      <w:r>
        <w:rPr/>
        <w:t>1</w:t>
      </w:r>
      <w:r>
        <w:rPr/>
        <w:t>年間の勤務成績に応じて</w:t>
      </w:r>
      <w:r>
        <w:rPr/>
        <w:t>1</w:t>
      </w:r>
      <w:r>
        <w:rPr/>
        <w:t>月</w:t>
      </w:r>
      <w:r>
        <w:rPr/>
        <w:t>1</w:t>
      </w:r>
      <w:r>
        <w:rPr/>
        <w:t>日に行われます。　　　　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基本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ragraph">
                  <wp:posOffset>635</wp:posOffset>
                </wp:positionV>
                <wp:extent cx="3148965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59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職などの期間が１／６未満で勤務成績が良の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校長・教頭　　　＋３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一般職員　　　　＋４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５６歳以上の者　＋２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8.2pt;mso-wrap-distance-left:7.1pt;mso-wrap-distance-right:7.1pt;mso-wrap-distance-top:0pt;mso-wrap-distance-bottom:0pt;margin-top:0.05pt;mso-position-vertical-relative:text;margin-left:59pt;mso-position-horizontal-relative:text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59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職などの期間が１／６未満で勤務成績が良の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校長・教頭　　　＋３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般職員　　　　＋４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５６歳以上の者　＋２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休職の期間・処分・欠勤　　　　　</w:t>
      </w:r>
    </w:p>
    <w:p>
      <w:pPr>
        <w:pStyle w:val="Normal"/>
        <w:ind w:firstLine="630"/>
        <w:rPr/>
      </w:pPr>
      <w:r>
        <w:rPr/>
        <w:t>　　などによる抑制があり　　　　　　　　　　　　　　　　</w:t>
      </w:r>
    </w:p>
    <w:p>
      <w:pPr>
        <w:pStyle w:val="Normal"/>
        <w:rPr/>
      </w:pPr>
      <w:r>
        <w:rPr/>
        <w:t>　　　　　　　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また、昇給号給が加算される条件もあります。</w:t>
      </w:r>
    </w:p>
    <w:p>
      <w:pPr>
        <w:pStyle w:val="Normal"/>
        <w:ind w:left="210" w:firstLine="211"/>
        <w:rPr/>
      </w:pPr>
      <w:r>
        <w:rPr>
          <w:b/>
        </w:rPr>
        <w:t>主な加算</w:t>
      </w:r>
      <w:r>
        <w:rPr/>
        <w:br w:type="textWrapping" w:clear="all"/>
      </w:r>
      <w:r>
        <w:rPr/>
        <w:t>ここのところ、ずっと給料は同じという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5434965" cy="739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59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8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昇給前の給料が</w:t>
                                  </w:r>
                                  <w:r>
                                    <w:rPr/>
                                    <w:t>2-67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-83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8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-107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10</w:t>
                                  </w:r>
                                  <w:r>
                                    <w:rPr/>
                                    <w:t>　＋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卒経験年数（主任経験者）９年　＋４号　・　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　＋３号　・　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年　＋１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昇任した職員　　＋２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規採用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　＋２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58.2pt;mso-wrap-distance-left:7.1pt;mso-wrap-distance-right:7.1pt;mso-wrap-distance-top:0pt;mso-wrap-distance-bottom:0pt;margin-top:0.05pt;mso-position-vertical-relative:text;margin-left:72.9pt;mso-position-horizontal-relative:text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59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8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昇給前の給料が</w:t>
                            </w:r>
                            <w:r>
                              <w:rPr/>
                              <w:t>2-67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-83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8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-107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　＋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卒経験年数（主任経験者）９年　＋４号　・　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年　＋３号　・　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　＋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昇任した職員　　＋２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採用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　＋２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平成１８年の給与改正（減額）以来の保障が続いています。</w:t>
      </w:r>
    </w:p>
    <w:p>
      <w:pPr>
        <w:pStyle w:val="Normal"/>
        <w:rPr/>
      </w:pPr>
      <w:r>
        <w:rPr>
          <w:sz w:val="16"/>
          <w:szCs w:val="16"/>
        </w:rPr>
        <w:t>（現給保障といい、昇給しても</w:t>
      </w:r>
      <w:r>
        <w:rPr>
          <w:sz w:val="16"/>
          <w:szCs w:val="16"/>
        </w:rPr>
        <w:t>H18.3.31</w:t>
      </w:r>
      <w:r>
        <w:rPr>
          <w:sz w:val="16"/>
          <w:szCs w:val="16"/>
        </w:rPr>
        <w:t>現在の給料額を超えない限り、その額が保障されています。）</w:t>
      </w:r>
    </w:p>
    <w:p>
      <w:pPr>
        <w:pStyle w:val="Normal"/>
        <w:rPr/>
      </w:pPr>
      <w:r>
        <w:rPr/>
        <w:t>１２月の給与明細と１月の給与明細を比較してみてください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14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例えば・・・教諭　</w:t>
            </w:r>
            <w:r>
              <w:rPr/>
              <w:t>H20.12.31</w:t>
            </w:r>
            <w:r>
              <w:rPr/>
              <w:t>現在２級７１号給の方の場合　月額</w:t>
            </w:r>
            <w:r>
              <w:rPr/>
              <w:t>330,3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　　↓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 xml:space="preserve">H21. 1. 1      </w:t>
            </w:r>
            <w:r>
              <w:rPr/>
              <w:t>２級７５号給（加算なし）月額</w:t>
            </w:r>
            <w:r>
              <w:rPr/>
              <w:t>339,100</w:t>
            </w:r>
            <w:r>
              <w:rPr/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通常の方は、号給があがれば給料月額もあがります。ただし、現給保障の方については、１２月と１月の明細を比較した場合、号給があがっても、給料又は報酬欄の月額は変化しません。なお、現在のところ、月額については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１９年の給与改正で当分の間</w:t>
            </w:r>
            <w:r>
              <w:rPr>
                <w:sz w:val="16"/>
                <w:szCs w:val="16"/>
              </w:rPr>
              <w:t>0.9</w:t>
            </w:r>
            <w:r>
              <w:rPr>
                <w:sz w:val="16"/>
                <w:szCs w:val="16"/>
              </w:rPr>
              <w:t>％上乗せした金額が支給されています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5144135" cy="161925"/>
            <wp:effectExtent l="0" t="0" r="0" b="0"/>
            <wp:docPr id="4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♪</w:t>
      </w:r>
      <w:r>
        <w:rPr>
          <w:rFonts w:ascii="HG丸ｺﾞｼｯｸM-PRO" w:hAnsi="HG丸ｺﾞｼｯｸM-PRO" w:eastAsia="HG丸ｺﾞｼｯｸM-PRO"/>
          <w:sz w:val="22"/>
        </w:rPr>
        <w:t>　ホッとコラム　♪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9990</wp:posOffset>
            </wp:positionH>
            <wp:positionV relativeFrom="paragraph">
              <wp:posOffset>-584200</wp:posOffset>
            </wp:positionV>
            <wp:extent cx="1543050" cy="809625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今年を表す創作四文字熟語が発表されました。とってもかわいらしいものから、う～んとうなってしまうものまで、なるほどと思うものがたくさんありました。たとえば『【四面魚歌】映画「崖の上のポニョ」が大ヒットし、主題歌が街にあふれた。』『【グ美人走】ギャグ「グー」のお笑いタレント、エド・はるみが所狭しと走り回り大人気』『【四凛駆銅】リレー四選手の凛とした走りで男子短距離初の五輪銅メダル』『【暗増景気】（クラサマスケーキ）年の瀬に向け、暗くなる一方の経済情勢』など…。いよいよ今年も残すところあと１０日になりました。先生方も日々の忙しさに追われ、アッ！という間だった…と感じられているのではないでしょうか</w:t>
      </w:r>
      <w:r>
        <w:rPr>
          <w:rFonts w:eastAsia="HG丸ｺﾞｼｯｸM-PRO" w:ascii="HG丸ｺﾞｼｯｸM-PRO" w:hAnsi="HG丸ｺﾞｼｯｸM-PRO"/>
        </w:rPr>
        <w:t>??</w:t>
      </w:r>
      <w:r>
        <w:rPr>
          <w:rFonts w:ascii="HG丸ｺﾞｼｯｸM-PRO" w:hAnsi="HG丸ｺﾞｼｯｸM-PRO" w:eastAsia="HG丸ｺﾞｼｯｸM-PRO"/>
        </w:rPr>
        <w:t>もうすぐ冬休み。今年は土日、閉庁と重なり９連休ですね。クリスマス・お正月とイベントが待っていますが、ゆっくりと体を休めて、１年の疲れを取ってください☆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5144135" cy="161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5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～お正月のあれこれ～</w:t>
      </w:r>
    </w:p>
    <w:p>
      <w:pPr>
        <w:pStyle w:val="Style15"/>
        <w:ind w:left="2039" w:hanging="1260"/>
        <w:rPr>
          <w:rFonts w:ascii="HG丸ｺﾞｼｯｸM-PRO" w:hAnsi="HG丸ｺﾞｼｯｸM-PRO" w:eastAsia="HG丸ｺﾞｼｯｸM-PR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885825" cy="66675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41275</wp:posOffset>
            </wp:positionV>
            <wp:extent cx="908685" cy="666750"/>
            <wp:effectExtent l="0" t="0" r="0" b="0"/>
            <wp:wrapNone/>
            <wp:docPr id="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　　　　　お正月 …「正」にはあらためる、きちんとする　などの意味があり、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正月とは魂が若返り、新しくなる月、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年の初めの月を意味する。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気持ちを入れ替えるのに１番！皆さま、よいお正月を！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rFonts w:eastAsia="ＭＳ 明朝;MS Mincho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08:00Z</dcterms:created>
  <dc:creator>静岡市立小河内小学校</dc:creator>
  <dc:description/>
  <cp:keywords/>
  <dc:language>en-US</dc:language>
  <cp:lastModifiedBy>静岡市立小河内小学校</cp:lastModifiedBy>
  <cp:lastPrinted>2008-12-18T13:33:00Z</cp:lastPrinted>
  <dcterms:modified xsi:type="dcterms:W3CDTF">2008-12-18T06:04:00Z</dcterms:modified>
  <cp:revision>11</cp:revision>
  <dc:subject/>
  <dc:title>給料についての話　　給料はいつあがるのかな</dc:title>
</cp:coreProperties>
</file>